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Međunarodni kyokushin karate turni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u katama i kumiteu ''26. Memorijal Branka Bošnjaka''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mobor, Hrvatska, 28. rujna 2024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zjava natjecatelja/natjecateljice / roditelja/skrbnika*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ojom ja, niže potpisani(a) kao </w:t>
      </w:r>
      <w:r>
        <w:rPr>
          <w:rFonts w:cs="Arial" w:ascii="Arial" w:hAnsi="Arial"/>
          <w:b/>
          <w:lang w:val="hr-HR"/>
        </w:rPr>
        <w:t>natjecatelj/natjecateljca / roditelj/skrbnik,</w:t>
      </w:r>
      <w:r>
        <w:rPr>
          <w:rFonts w:cs="Arial" w:ascii="Arial" w:hAnsi="Arial"/>
          <w:lang w:val="hr-HR"/>
        </w:rPr>
        <w:t xml:space="preserve"> izjavljujem kako organizator i suorganizatori Međunarodnog kyokushin karate turnira u katama i kumiteu 26. Memorijala Branka Bošnjaka nisu odgovorni za ozljede ili gubitke koje bi mogao(la) </w:t>
      </w:r>
      <w:r>
        <w:rPr>
          <w:rFonts w:cs="Arial" w:ascii="Arial" w:hAnsi="Arial"/>
          <w:b/>
          <w:lang w:val="hr-HR"/>
        </w:rPr>
        <w:t>ja / moj sin odnosno kći</w:t>
      </w:r>
      <w:r>
        <w:rPr>
          <w:rFonts w:cs="Arial" w:ascii="Arial" w:hAnsi="Arial"/>
          <w:lang w:val="hr-HR"/>
        </w:rPr>
        <w:t xml:space="preserve"> pretrpjeti, bez obzira kako one nastale  - neposredno prije, za vrijeme ili neposredno nakon natjecan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sljedično, unaprijed se odričem od bilo kakvih zahtjeva za nadoknadom eventualne štet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akođer, dajem suglasnost organizatoru i suorganizatorima natjecanja 26. Memorijala Branka Bošnjaka za korištenje fotografija i snimki nastalih tijekom održavanja natjecanja 26. Memorijala Branka Bošnjaka u kojima bi se </w:t>
      </w:r>
      <w:r>
        <w:rPr>
          <w:rFonts w:cs="Arial" w:ascii="Arial" w:hAnsi="Arial"/>
          <w:b/>
          <w:lang w:val="hr-HR"/>
        </w:rPr>
        <w:t>ja / moj sin odnosno kći</w:t>
      </w:r>
      <w:r>
        <w:rPr>
          <w:rFonts w:cs="Arial" w:ascii="Arial" w:hAnsi="Arial"/>
          <w:lang w:val="hr-HR"/>
        </w:rPr>
        <w:t xml:space="preserve"> pojavili. 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prezime i datum rođenja natjecatelja / natjecateljice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________________________________                    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 xml:space="preserve">(potpis natjecatelja / natjecateljice)                                    (potpis roditelja/skrbnika)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 xml:space="preserve">Napomena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rFonts w:cs="Arial" w:ascii="Arial" w:hAnsi="Arial"/>
          <w:lang w:val="hr-HR"/>
        </w:rPr>
        <w:t>Punoljetni natjecatelji / natjecateljice potpisuju za sebe, a za maloljetne natjecatelje / natjecateljice izjavu treba potpisati njihov roditelj / skrbnik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ano u _______________________________,                             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(mjesto)                                                                     (datum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5390" cy="6295390"/>
          <wp:effectExtent l="0" t="0" r="0" b="0"/>
          <wp:wrapNone/>
          <wp:docPr id="1" name="WordPictureWatermark41816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8168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29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4:00Z</dcterms:created>
  <dc:creator>Brezovai</dc:creator>
  <dc:description/>
  <cp:keywords/>
  <dc:language>en-US</dc:language>
  <cp:lastModifiedBy>Luka</cp:lastModifiedBy>
  <cp:lastPrinted>2023-06-12T22:29:00Z</cp:lastPrinted>
  <dcterms:modified xsi:type="dcterms:W3CDTF">2024-04-28T15:40:00Z</dcterms:modified>
  <cp:revision>36</cp:revision>
  <dc:subject/>
  <dc:title>VERSENYZŐI NYILATKOZAT</dc:title>
</cp:coreProperties>
</file>