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Međunarodni otvoreni kyokushin karate turnir 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katama i kumite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‘’</w:t>
      </w:r>
      <w:r>
        <w:rPr>
          <w:rFonts w:cs="Arial" w:ascii="Arial" w:hAnsi="Arial"/>
          <w:b/>
          <w:sz w:val="32"/>
          <w:szCs w:val="32"/>
          <w:lang w:val="hr-HR"/>
        </w:rPr>
        <w:t>20. kup Domenice’’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ta Nedelja, Zagrebačka županija, Hrvatska, 15. 03. 2025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Izjava natjecatelja(ice) / roditelja odn. skrbnika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, niže potpisani(a) </w:t>
      </w:r>
      <w:r>
        <w:rPr>
          <w:rFonts w:cs="Arial" w:ascii="Arial" w:hAnsi="Arial"/>
          <w:b/>
          <w:lang w:val="hr-HR"/>
        </w:rPr>
        <w:t>natjecatelj(ica) / roditelj,</w:t>
      </w:r>
      <w:r>
        <w:rPr>
          <w:rFonts w:cs="Arial" w:ascii="Arial" w:hAnsi="Arial"/>
          <w:lang w:val="hr-HR"/>
        </w:rPr>
        <w:t xml:space="preserve"> izjavljujem kako organizator i domaćin Međunarodnog otvorenog kyokushin karate turnira u katama i kumiteu ''20. kup Domenice'' nisu odgovorni za ozljede ili gubitke koje bi mogao(la)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retrpjeti, bez obzira kako one nastale neposredno prije, za vrijeme i neposredno nakon natjecanja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sljedično, unaprijed se odričem od bilo kakvih zahtjeva za nadoknadom eventualne štete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akođer, dajem suglasnost organizatoru i domaćinu ''20. kupa Domenice'' za pravo korištenja fotografija i snimki nastalih tijekom ''20. kup Domenice'' u kojima bi se </w:t>
      </w:r>
      <w:r>
        <w:rPr>
          <w:rFonts w:cs="Arial" w:ascii="Arial" w:hAnsi="Arial"/>
          <w:b/>
          <w:lang w:val="hr-HR"/>
        </w:rPr>
        <w:t>ja / moj sin odnosno kći</w:t>
      </w:r>
      <w:r>
        <w:rPr>
          <w:rFonts w:cs="Arial" w:ascii="Arial" w:hAnsi="Arial"/>
          <w:lang w:val="hr-HR"/>
        </w:rPr>
        <w:t xml:space="preserve"> pojavili. </w:t>
      </w:r>
    </w:p>
    <w:p>
      <w:pPr>
        <w:pStyle w:val="Normal"/>
        <w:ind w:firstLine="56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(Ime, prezime i datum rođenja natjecatelja(ice)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 xml:space="preserve">(Potpis natjecatelja(ice))                                                      (Potpis roditelja/skrbnika)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*</w:t>
      </w:r>
      <w:r>
        <w:rPr>
          <w:rFonts w:cs="Arial" w:ascii="Arial" w:hAnsi="Arial"/>
          <w:b/>
          <w:u w:val="single"/>
          <w:lang w:val="hr-HR"/>
        </w:rPr>
        <w:t>VAŽNO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ind w:firstLine="567"/>
        <w:jc w:val="both"/>
        <w:rPr>
          <w:sz w:val="32"/>
          <w:szCs w:val="32"/>
          <w:lang w:val="hr-HR"/>
        </w:rPr>
      </w:pPr>
      <w:r>
        <w:rPr>
          <w:rFonts w:cs="Arial" w:ascii="Arial" w:hAnsi="Arial"/>
          <w:lang w:val="hr-HR"/>
        </w:rPr>
        <w:t>Punoljetni natjecatelji(ice) potpisuju za sebe, a za maloljetne natjecatelje(ice), izjavu treba potpisati njihov roditelj/skrbnik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ano u _______________________________,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(mjesto)                                                                     (datum)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dcterms:modified xsi:type="dcterms:W3CDTF">2024-11-28T11:46:00Z</dcterms:modified>
  <cp:revision>29</cp:revision>
  <dc:subject/>
  <dc:title>VERSENYZŐI NYILATKOZAT</dc:title>
</cp:coreProperties>
</file>