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International Kyokushin Karate Tournament in Kata and Kumi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27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th</w:t>
      </w:r>
      <w:r>
        <w:rPr>
          <w:rFonts w:cs="Arial" w:ascii="Arial" w:hAnsi="Arial"/>
          <w:b/>
          <w:sz w:val="32"/>
          <w:szCs w:val="32"/>
          <w:lang w:val="en-US"/>
        </w:rPr>
        <w:t xml:space="preserve"> Branko Bošnjak Memori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mobor, Croatia, October 4, 2025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tatement of Competitor / Parent/Guardian*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, the undersigned as a competitor / parent/guardian, hereby declare that the organizer and co-organizers of the International Kyokushin Karate Tournament in Kata and Kumite, 27</w:t>
      </w:r>
      <w:r>
        <w:rPr>
          <w:rFonts w:cs="Arial" w:ascii="Arial" w:hAnsi="Arial"/>
          <w:vertAlign w:val="superscript"/>
          <w:lang w:val="en-US"/>
        </w:rPr>
        <w:t xml:space="preserve">th </w:t>
      </w:r>
      <w:r>
        <w:rPr>
          <w:rFonts w:cs="Arial" w:ascii="Arial" w:hAnsi="Arial"/>
          <w:lang w:val="en-US"/>
        </w:rPr>
        <w:t xml:space="preserve">Branko Bošnjak Memorial, are not liable for any injuries or loses that I/my son or daughter may suffer, regardless of how they occur – directly before, during, or immediately after the competition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sequently, I waive any claims for compensation for any potential damages in advanc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 also give consent to the organizer and co-organizers of the 2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Branko Bošnjak Memorial competition to use photographs and recordings taken during the event, in which I/my son or daughter may appear.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name, surname and date of birth of the competitor)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________________________________                    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 xml:space="preserve">(Competitor's signature)                                       (Parent / Guardian's signature)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Note*: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cs="Arial" w:ascii="Arial" w:hAnsi="Arial"/>
          <w:lang w:val="en-US"/>
        </w:rPr>
        <w:t>Adult competitors sign for themselves, while for underage competitors, their parent / guardian must sign the statement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Signed at  _______________________________,                             __________________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</w:t>
      </w:r>
      <w:r>
        <w:rPr>
          <w:rFonts w:cs="Arial" w:ascii="Arial" w:hAnsi="Arial"/>
          <w:lang w:val="en-US"/>
        </w:rPr>
        <w:t>(place)                                                                      (date)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5390" cy="6295390"/>
          <wp:effectExtent l="0" t="0" r="0" b="0"/>
          <wp:wrapNone/>
          <wp:docPr id="1" name="WordPictureWatermark418168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8168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29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5:54:00Z</dcterms:created>
  <dc:creator>Brezovai</dc:creator>
  <dc:description/>
  <cp:keywords/>
  <dc:language>en-US</dc:language>
  <cp:lastModifiedBy>Luka</cp:lastModifiedBy>
  <cp:lastPrinted>2023-06-12T22:29:00Z</cp:lastPrinted>
  <dcterms:modified xsi:type="dcterms:W3CDTF">2025-03-28T15:25:00Z</dcterms:modified>
  <cp:revision>40</cp:revision>
  <dc:subject/>
  <dc:title>VERSENYZŐI NYILATKOZAT</dc:title>
</cp:coreProperties>
</file>